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0" w:name="_Hlk18947642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исок публикаций в международных рецензируемых изданиях</w:t>
      </w:r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Тулепов Марат Изтлеуович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дентификаторы автора: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Autho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555420722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Web of Science Researcher ID: BBD-5186-202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 w:eastAsia="ru-RU"/>
        </w:rPr>
        <w:t>ORCID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https://orcid.org/0000-0002-6449-957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 w:eastAsia="ru-RU"/>
        </w:rPr>
        <w:t xml:space="preserve">Researcher ID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val="en-US" w:eastAsia="ru-RU"/>
          </w:rPr>
          <w:t>https://www.researchgate.net/profile/Marat-Tulepov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 w:eastAsia="ru-RU"/>
        </w:rPr>
      </w:r>
    </w:p>
    <w:tbl>
      <w:tblPr>
        <w:tblW w:w="148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484"/>
        <w:gridCol w:w="709"/>
        <w:gridCol w:w="4253"/>
        <w:gridCol w:w="850"/>
        <w:gridCol w:w="709"/>
        <w:gridCol w:w="1914"/>
        <w:gridCol w:w="248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bookmarkStart w:id="1" w:name="_Hlk189817246"/>
            <w:bookmarkEnd w:id="1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звание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п публикации (статья, обзор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именование журнала, год публикации (согласно базам данных), D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>Modeling of the explosion of pyroxylin or combustion of the pyrotechnic composi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URNAL OF BIOLOGY AND CHEMISTRY, 2019 Volume 12 Issue 2 Page 105-11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OI: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s://doi.org/10.26577/ijbch-2019-i2-1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Web of Scienc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ru-RU"/>
              </w:rPr>
              <w:t>Tulepov, MI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Abdrakova, FY; Elouadi,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esearch of iron containing concentrates of Balkhash deposit (Kazakhstan) for processing of low-grade co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urnal of Chemical Technology and Metallurgy. Volume 54 Iss. 3, 2019, 531-538 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s://journal.uctm.edu/node/j2019-3/10_18-167_p_531-53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F: 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2019 – 39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iteScore 2023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SJR2019: 0.331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Tulepov, M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nsurov, Z., Sassykova, L., Baiseitov, D., Dalelhanuly, O., Ualiev, Z., Gabdrashova, S., Kudyarova, Z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nular rice husk based sorbents for sorption of vapors of organic and inorganic mat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urnal of Chemical Technology and Metallurgy Volume 54 Iss. 3, 2019, 578-584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journal.uctm.edu/node/j2019-3/16_18-55_p_578-58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F: 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opus: Percentile 2019 –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teScore 2023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JR2019: 0.3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Almagul R.Kerimkulova, Seitkhan Azat, Leticia Velasco, Zulkhair A. Mansurov, Peter Lodewyckx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ru-RU"/>
              </w:rPr>
              <w:t>Marat I.Tulepov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Makpal R.Kerimkulova, Inna Berezovskaya 3 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ldan Imanga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 of non-hydrogen transformation of model n-alkanes and a diesel fraction over La-Zn-Mn/Al 2 O 3 +Zsm-Cataly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Journal of Chemical Technology and Metallurgy Volume 54 Iss. 3, 2019, 547-554p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journal.uctm.edu/node/j2019-3/12_18-219_p_547-554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F: 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19 –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JR2019: 0.3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Omarova, A.,Sassykova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  <w:lang w:val="en-US"/>
              </w:rPr>
              <w:t>Tulepov, M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Zhakirova,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paration and test of slowly burning energy-intensive materials with time-delay composi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urnal of Chemical Technology and Metallurgy. Volume 54 Iss. 3, 2019, 650-656 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journal.uctm.edu/node/j2019-3/27_18-175_p_650-65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19 –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JR2019: 0.3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Gabdrashova, S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  <w:lang w:val="en-US"/>
              </w:rPr>
              <w:t>Tulepov,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, Pustovalov, I., Sassykova, Rakhova, N.,Spanova, G.,Hamzina, B., Elouadi, B., Kazakov, 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ion of silvered colloidal compositions for nan cosmetic dru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urasian Chemico-Technological Journal -2020.V. 22, Iss. 1 - P. 1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OI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https://doi.org/10.18321/ectj9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F: 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Web of Scienc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 SJR 2023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Mofa, N.N. Zhapekova, A.O., Sadykov, B.S., Bakkara, A.E.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  <w:lang w:val="en-US"/>
              </w:rPr>
              <w:t>Tulepov, M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bustion processes of gas generators in the form of cartridges on the basis of ammonium nitrate, flammable nanoaluminum and nanocarbon addi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Journal of Chemical Technology and Metallurgy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-2020.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.55, Iss. 5 – P. 1001 -1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www.scopus.com/record/display.uri?eid=2-s2.0-85088102787&amp;origin=resultslis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0 –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Tulepov M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Rakhova N., Sassykova L., Abdrakova F., Pustovalov I., Tureshova G., Golovchenko O., Tolep D., Kerimkulova A., Spanova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paration of coal briquettes based on coal fines with the addition of vinyl chloride and polyethylene terephtha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meta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Textmeta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RPN Journal of Engineering and Applied Scienc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 Vol. 15, No. 20, October 2020,</w:t>
            </w:r>
            <w:r>
              <w:rPr>
                <w:rStyle w:val="Textmeta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pp. 2311–2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s://www.scopus.com/record/display.uri?eid=2-s2.0-85097128717&amp;origin=resultsli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4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iteScore 2020 –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0 – 0.2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Tulepov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Baiseitov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ssykova L Zhapekova A. Abdrakova F. Aknazarov S. Tureshov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anov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sts of samples of emulsion explosive senatel magnum before and after introduction of the marking composition for explosive properties and safety cri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  <w:lang w:val="en-US"/>
                </w:rPr>
                <w:t>Bezopasnost' Truda v Promyshlennost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.2021.V.2., Iss. 6, P. 75 –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I: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10.24000/0409-2961-2021-6-75-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0 –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 2020 – 0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mir Z.A., Bayseytov D.A., Gizatova S.E., Kudyarova Z.B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Tulepov M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Study and development of the components of gas generator compositions based on the ammonium nitrate to improve blasting operations safe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Bezopasnost' Truda v Promyshlennosti 2021, (11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47–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I: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10.24000/0409-2961-2021-11-47-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0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Bayseytov, D.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lang w:val="en-US" w:eastAsia="ru-RU"/>
                </w:rPr>
                <w:t>Tulepov, M.I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Amir, Zh.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Orazbayev, A.Ye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Tursynbek, S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ergetic Metal–Organic Frameworks: Thermal Behaviors and Combustion of Nickel Oxide (II) Based on Activated Carbon Com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Journal of Engineering Physics and Thermophysics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- 2021.- 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 Iss. 3 P. 804 – 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OI: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10.1007/s10891-021-02357-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4, IF 0.6 2021 – 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(2021) – 39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iteScore 2021 – 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3 – 0.29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Yelemessova Z.K., Imangazy A.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ulepov M.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ansurov Z.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paration of coal briquettes based on non-standard kazakhstan coal with various additives and determination of their qu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Journal of Chemical Technology and Metallurgy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.-2021.-V. 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0"/>
                  <w:szCs w:val="20"/>
                  <w:lang w:val="en-US"/>
                </w:rPr>
                <w:t>https://www.scopus.com/record/display.uri?eid=2-s2.0-85098717402&amp;origin=resultsli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9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Tulepov  M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assykova L., Kerimkulova A., Tureshova G., Zhapekova A., Sultanova Z., Tursynbek S., Gabdrashova S., Baiseitov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paration and determination of the physical and chemical properties of the nano-gel film of bacterial cellu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Digest Journal of Nanomaterials and Biostructures 2021, 16(4)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1587–1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OI: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10.15251/DJNB.2021.164.15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akhimova, B.U., Kudaibergenov, K.K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Tulepov, M.I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Mansurov, Z.A., Savitskaya, I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velopment of pyrotechnic delay mixtures based on a composite material hardened with carbon nanotub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Digest Journal of Nanomaterials and Biostructures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2021. V. 16, Iss. 4, P 1341 – 13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OI: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10.15251/DJNB.2021.164.134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Gabdrashova S.E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>Tulepov M.I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ab/>
              <w:t>Korchagin M.A.,</w:t>
              <w:tab/>
              <w:t>Sassykova L.R., Abdrakova F.Y.,</w:t>
              <w:tab/>
              <w:t>Bexultan Z.B., Aitenov Y.K.,Toktagul S.E., Baiseitov D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paration of briquettes on the basis of sub-standard coal of kazakhstan fiel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Chemistry and Chemical Technology -2022, 16(1)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118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OI: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10.23939/chcht16.01.11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2023 –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Tulepov, M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Sassykova, L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Kerimkulova, A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 ...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Gabdrashova, S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Baiseitov, D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search of thermodynamic characteristics of a gas-generating composition based on ammonium perchlo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ARPN journal of engineering and applied sciences – 2022 , vol. 17, No. 10, P. 1040 – 104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https://www.researchgate.net/publication/362814088_RESEARCH_OF_THERMODYNAMIC_CHARACTERISTICS_OF_A_GAS-GENERATING_COMPOSITION_BASED_ON_AMMONIUM_PERCHLORAT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Score 202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Zh. A. Amir, zh. B. Kudyarova, d. A. Baiseitov, l. R. Sassykova  o. Y. Golovchenko S. Kh. Aknazarov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>M. I. Tulepo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, A. Ye. Orazbayev sh. E. Gabdrashov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dified zeolite catalysts for efficient processing of n-hexane and gasoline fr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asayan J. Chem -2022 Vol. 15, No. 4  P. 2442-2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I: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10.31788/RJC.2022.15480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: Percentile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Score 202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B. Tuktin,  A.A. Omarova, L.R. Sassykova, G. T. Saidilda , A.A. Khamlenko , S. Sendilvelan an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>M. I. Tulep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ion of composites of antibacterial materials based on bacterial cellulose and silver nanoparticles for wound heal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Nanoscience and Nanotechnology, Vol. 18, No. 2, June 2022, pp. 123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www.researchgate.net/publication/360912173_Preparation_of_Composites_of_Antibacterial_Materials_Based_on_Bacterial_Cellulose_and_Silver_Nanoparticles_for_Wound_Healing_International_Journal_of_Nanoscience_and_Nanotechnology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2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khimova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udaibergenov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ssykova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nov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ulepov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rically Conductive Sealing Silicone Compositions Filled with Carbon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ranian Journal of Chemistry and Chemical Engineering,  Volume 2, 2 № 12, 2023 P.4167-4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I: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10.30492/IJCCE.2023.1988522.58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0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/>
                </w:rPr>
                <w:t>Marat I. Tulepov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Zhanat Myshyrov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Rosa Busquets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Larissa R. Sassykov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Gulmira Tureshov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Bibigul Rakhimov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Anar Zhapekov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 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Galiya Spanov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aling Compositions Based on Polysulfide Oligomers Obtained by a Modified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asian Chemico-Technological Journal, 26 (2024) 253─2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I: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18321/ectj164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Z.K., Myshyrova, Zhanat K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ru-RU"/>
                </w:rPr>
                <w:t>M.I., Tulep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 xml:space="preserve">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L.R., Sassykova, Larissa R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R., Busquets, Ro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0"/>
                <w:szCs w:val="20"/>
                <w:shd w:fill="FFFFFF" w:val="clear"/>
                <w:lang w:val="en-US"/>
              </w:rPr>
              <w:t>Development of a Marking Composition Based on Nanoaluminum and Iron Ore Concentrate for Mixed Explosives and Their Subsequent Ident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Nanoscience and Nanotechnology, 2024 Volume 20, Issue 2, Pages 91 –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10.22034/ijnn.2024.1988651.23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D.A., Baiseitov, Dauren 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A.S., Akhinzhanova, Aigerim S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L.R., Sassykova, Larissa R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..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ru-RU"/>
                </w:rPr>
                <w:t xml:space="preserve">M.I., Tulepov, </w:t>
              </w:r>
            </w:hyperlink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I., Rassulova, Indir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stigation of the Effect of Aluminum Powder on the Combustion Rate of the Compo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ystals 2023, 13,867 (1-11)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https://doi.org/10.3390/crystl3060867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P 2023 –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IE 39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3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3 – 0.44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dyr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knazaro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tush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nzal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ovch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drashova 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Tulepov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senova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hanced Adsorption of Mercury and Methylene Blue Using Silver and Surface Modified Zeolite-NaX derived from Rice Hu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000000"/>
                  <w:spacing w:val="2"/>
                  <w:sz w:val="20"/>
                  <w:szCs w:val="2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Engineered Scienc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Volume 31, 20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g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OI: 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10.30919/es124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eScore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R 2023 – 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., Zharylkan, Saul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.T., Sultakhan, Shynggyskhan T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., Suleimenova, Madin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..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M.I., Tulepov, Marat I.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Z., Tauanov, Zhando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sign and Development of Carbon–Silicon-Based Air Purification Filters with Antibacterial Prope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rocesses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25</w:t>
            </w:r>
            <w:r>
              <w:rPr>
                <w:rFonts w:cs="Times New Roman" w:ascii="Times New Roman" w:hAnsi="Times New Roman"/>
                <w:bCs/>
                <w:lang w:val="en-US"/>
              </w:rPr>
              <w:t>, 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lang w:val="en-US"/>
              </w:rPr>
              <w:t>(3), 662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://doi.org/10.3390/pr1303066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iteScore 2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23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5.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JR 2023 – 0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ibek Mutu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yla Kay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at Tulep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Zhanar Kudyaro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uren Baisei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uren Mukh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>М.И. Тулепов</w:t>
      </w:r>
    </w:p>
    <w:p>
      <w:pPr>
        <w:sectPr>
          <w:footerReference w:type="default" r:id="rId67"/>
          <w:type w:val="nextPage"/>
          <w:pgSz w:orient="landscape" w:w="16838" w:h="11906"/>
          <w:pgMar w:left="1134" w:right="962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 xml:space="preserve"> </w:t>
        <w:tab/>
        <w:tab/>
        <w:t>Л</w:t>
      </w:r>
      <w:r>
        <w:rPr>
          <w:rFonts w:cs="Times New Roman" w:ascii="Times New Roman" w:hAnsi="Times New Roman"/>
          <w:sz w:val="24"/>
          <w:szCs w:val="24"/>
          <w:lang w:val="kk-KZ"/>
        </w:rPr>
        <w:t>.М.Шайкенова</w:t>
      </w:r>
    </w:p>
    <w:p>
      <w:pPr>
        <w:pStyle w:val="Normal"/>
        <w:spacing w:lineRule="auto" w:line="240" w:before="0" w:after="0"/>
        <w:jc w:val="center"/>
        <w:rPr/>
      </w:pPr>
      <w:bookmarkStart w:id="2" w:name="_Hlk189733089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Количество научных статей после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получения ассоциированного професс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в изданиях, рекомендуемых уполномоченным органо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дидата хим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епова Марата Изтлеуови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69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>Modeling of the explosion of pyroxylin or combustion of the pyrotechnic composi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NTERNATIONAL JOURNAL OF BIOLOGY AND CHEMISTRY, 2019, Volume 12 Issue 2 Page 105-11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DOI: 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://doi.org/10.26577/ijbch-2019-i2-13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" w:eastAsia="ru-RU"/>
                </w:rPr>
                <w:t>Abdrakova, FY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; 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" w:eastAsia="ru-RU"/>
                </w:rPr>
                <w:t>Elouadi, B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ияние воздухопроводящих каналов на горение угольных брик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  Том 17 № 4 (2019) С.  229-23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d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10.1832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cp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334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С. Ахинжанова, Д.А. Байсейтов, Ж.А. Амир, Ф.Ю. Абдракова, С. Тұрсынбек, Ж.Б. Кудья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и исследование энергоемкого состава на основе диборида титана для пирозамедл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  Том 17 № 4 (2019) С.  233-23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d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10.1832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cp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335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.Е. Габдрашова, Д.А. Байсейтов, Б.У. Рахи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Preparation of silvered colloidal compositions for nan cosmetic drug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ru-RU"/>
                </w:rPr>
                <w:t>Eurasian Chemico-Technological Journa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-2020.V. 22, Iss. 1 - P. 11-1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OI: 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val="en-US" w:eastAsia="ru-RU"/>
                </w:rPr>
                <w:t>https://doi.org/10.18321/ectj925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Mof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Zhapek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Sadyk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Bakkar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Elouad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алорийности и теплотворной способности угольных брик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омышленность Казахстана. – 2020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. – С. 30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https://cmrp.kz/images/stories/PK/2020/109/Prom109_2020_1_all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. Байсейтов Ш. Габдраш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. Амир С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ұрсынбек Ф. Абдра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. Кудья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ез угольных брикетов в матрице поливинилхлор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омышленность Казахстана. – 2020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. – С. 34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https://cmrp.kz/images/stories/PK/2020/109/Prom109_2020_1_all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Байсейтов А. Жапекова А. Ахинжанова С. Тұрсынбек Ф. Абдракова Ж. Кудья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горения угольных брикетов с воздушными кана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омышленность Казахстана. – 2020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. – С. 33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https://cmrp.kz/images/stories/PK/2020/112/Prom112_2020_1_all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. Байсейтов А. Жапекова А. Артыкбаева С. Турсынбек Ф. Абдра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эластичного кумулятивного заряда на основе гелеобразующих вещ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20.-№3. – С. 132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OI: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18321/cpc3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.  Бексултан, М.К. Атам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ой взрыв в механически активированных смесях титана с углеродными нанотру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20.-№4. – С. 190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OI: 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18321/cpc4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Е.  Габдрашова, Г.Б. Буркашева, С.Е. Токтагул, М.А. Корчаг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90945308"/>
      <w:bookmarkStart w:id="4" w:name="_Hlk19094530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>М.И. Туле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0945308"/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</w:r>
      <w:bookmarkEnd w:id="5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Л.М. Шайк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69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иментальное определение показателей безопасности эмульсионных взрывчатых веществ, содержащих в качестве маркирующей добавки органические крас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21.-№2. – С. 35-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d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10.1832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cp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4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ксултан, Ш.Е. Габдрашова, Д.А. Байсейтов, И.А. Пустовалов, С. Але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ocalization of explosion pulses in a closed space in coal mi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21.-№2. – С.  131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d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10.1832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cp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4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Y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bdrakov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Baiseitov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Z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Beksult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hikhrad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лектропроводящие  герметизирующие  силиконовые композиции, наполненные углеродными материал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2022, Т.20  №4  С 349-3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OI: 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18321/cpc20(4)349-3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.К. Мышырова, Р. Бускетс, С. Азат, Л. Сасыкова, Г.О. Турешова, Б.У. Рахимова, А.О. Жапекова, Г.А. Спанова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диффузионных областей исследования горения брикета с воздушными кана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ти науки Казахстана. №1 (152). 2022 С.2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d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10.53939/15605655/2022_1_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тыкбаева А.Б., Жапекова А.О., Рахимова Б.У., Кудьярова Ж.Б., Амир Ж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Электропроводящие герметизирующие композиции на основе полисульфидных олигомеров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Том 21 № 2 (2023) – С. 111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OI: 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18321/cpc21(2)111-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.К. Мышырова,  Р. Бускетс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арбонитрида титана в режиме высокотемпературного г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овости науки Казахстана. № 2 (157). 2023 С 33-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53939/15605655/2023_2_3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ыдырали С.Е., Габдрашова Ш.Е.,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процессов горения газогенерирующих картриджей пламегасителей с добавками углеродных горючих доба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ти науки Казахстана. №1 (156). 2023 С.23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53939/15605655/2023_1_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йтенов Е., Абдракова Ф.Ю., Бексултан Ж.Б., Мышырова Ж.К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ealing Compositions Based on Polysulfide Oligomers Obtained by a Modified Meth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Eurasian Chemico-Technological Journal, 26 (2024) 253─263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OI: 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://doi.org/10.18321/ectj1649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ru-RU"/>
                </w:rPr>
                <w:t>Z.K., Myshyrova, Zhanat K.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,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ru-RU"/>
                </w:rPr>
                <w:t>L.R., Sassykova, Larissa R.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 w:eastAsia="ru-RU"/>
                </w:rPr>
                <w:t>R., Busquets, Rosa</w:t>
              </w:r>
            </w:hyperlink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физико-химических свойств углерод-кремниевого сорб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ти науки Казахстана. № 2(161). 2024 С. 9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doi.org/10.53939/1560-5655_2024_2_9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сейтов Д.А., Кудьярова Ж.Б., Мутушев А.Ж.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ұмахан Қ., Диханбаев 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>М.И. Туле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Л.М. Шайке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писок монографий и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3657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учных тру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и соавтор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ротехнические вещества и издел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графия – Алмат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 университет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-220.- 25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dustrial explosives and their preparat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ducational manual .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Almaty: Kazakh University, 2020. - 158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нциал кафедры Хиической физики и материаловедения  КазНУ им. аль-Фараби и ее вклад в динамику развития химии и химической технолог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графия Химическая физика процессов горения и катализа – Алматы  ТОО «Издательство Дарын». -224.- 2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нергетические конденсированные системы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графия Белая книга по энергоемким материалам- Алматы ТОО «Издательство Дарын». -224.- 26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амано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ксултан 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>М.И. Тулепов</w:t>
      </w:r>
    </w:p>
    <w:p>
      <w:pPr>
        <w:pStyle w:val="Normal"/>
        <w:spacing w:lineRule="auto" w:line="254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Л.М. Шайк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8"/>
      <w:type w:val="nextPage"/>
      <w:pgSz w:w="11906" w:h="16838"/>
      <w:pgMar w:left="1134" w:right="567" w:gutter="0" w:header="0" w:top="9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meta">
    <w:name w:val="text-meta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Marat-Tulepov" TargetMode="External"/><Relationship Id="rId3" Type="http://schemas.openxmlformats.org/officeDocument/2006/relationships/hyperlink" Target="https://doi.org/10.26577/ijbch-2019-i2-13" TargetMode="External"/><Relationship Id="rId4" Type="http://schemas.openxmlformats.org/officeDocument/2006/relationships/hyperlink" Target="https://journal.uctm.edu/node/j2019-3/10_18-167_p_531-538.pdf" TargetMode="External"/><Relationship Id="rId5" Type="http://schemas.openxmlformats.org/officeDocument/2006/relationships/hyperlink" Target="https://journal.uctm.edu/node/j2019-3/16_18-55_p_578-584.pdf" TargetMode="External"/><Relationship Id="rId6" Type="http://schemas.openxmlformats.org/officeDocument/2006/relationships/hyperlink" Target="https://journal.uctm.edu/node/j2019-3/12_18-219_p_547-554.pdf" TargetMode="External"/><Relationship Id="rId7" Type="http://schemas.openxmlformats.org/officeDocument/2006/relationships/hyperlink" Target="https://journal.uctm.edu/node/j2019-3/27_18-175_p_650-656.pdf" TargetMode="External"/><Relationship Id="rId8" Type="http://schemas.openxmlformats.org/officeDocument/2006/relationships/hyperlink" Target="https://doi.org/10.18321/ectj925" TargetMode="External"/><Relationship Id="rId9" Type="http://schemas.openxmlformats.org/officeDocument/2006/relationships/hyperlink" Target="https://www.scopus.com/sourceid/21100239852" TargetMode="External"/><Relationship Id="rId10" Type="http://schemas.openxmlformats.org/officeDocument/2006/relationships/hyperlink" Target="https://www.scopus.com/record/display.uri?eid=2-s2.0-85088102787&amp;origin=resultslist" TargetMode="External"/><Relationship Id="rId11" Type="http://schemas.openxmlformats.org/officeDocument/2006/relationships/hyperlink" Target="https://www.scopus.com/record/display.uri?eid=2-s2.0-85097128717&amp;origin=resultslist" TargetMode="External"/><Relationship Id="rId12" Type="http://schemas.openxmlformats.org/officeDocument/2006/relationships/hyperlink" Target="https://www.scopus.com/sourceid/28662" TargetMode="External"/><Relationship Id="rId13" Type="http://schemas.openxmlformats.org/officeDocument/2006/relationships/hyperlink" Target="http://dx.doi.org/10.24000/0409-2961-2021-6-75-81" TargetMode="External"/><Relationship Id="rId14" Type="http://schemas.openxmlformats.org/officeDocument/2006/relationships/hyperlink" Target="http://dx.doi.org/10.24000/0409-2961-2021-11-47-52" TargetMode="External"/><Relationship Id="rId15" Type="http://schemas.openxmlformats.org/officeDocument/2006/relationships/hyperlink" Target="https://www.scopus.com/authid/detail.uri?authorId=56721270100" TargetMode="External"/><Relationship Id="rId16" Type="http://schemas.openxmlformats.org/officeDocument/2006/relationships/hyperlink" Target="https://www.scopus.com/authid/detail.uri?authorId=55542072200" TargetMode="External"/><Relationship Id="rId17" Type="http://schemas.openxmlformats.org/officeDocument/2006/relationships/hyperlink" Target="https://www.scopus.com/authid/detail.uri?authorId=57220984885" TargetMode="External"/><Relationship Id="rId18" Type="http://schemas.openxmlformats.org/officeDocument/2006/relationships/hyperlink" Target="https://www.scopus.com/authid/detail.uri?authorId=57214892979" TargetMode="External"/><Relationship Id="rId19" Type="http://schemas.openxmlformats.org/officeDocument/2006/relationships/hyperlink" Target="https://www.scopus.com/authid/detail.uri?authorId=57194408739" TargetMode="External"/><Relationship Id="rId20" Type="http://schemas.openxmlformats.org/officeDocument/2006/relationships/hyperlink" Target="https://www.scopus.com/sourceid/130097" TargetMode="External"/><Relationship Id="rId21" Type="http://schemas.openxmlformats.org/officeDocument/2006/relationships/hyperlink" Target="http://dx.doi.org/10.1007/s10891-021-02357-y" TargetMode="External"/><Relationship Id="rId22" Type="http://schemas.openxmlformats.org/officeDocument/2006/relationships/hyperlink" Target="https://www.scopus.com/sourceid/21100239852" TargetMode="External"/><Relationship Id="rId23" Type="http://schemas.openxmlformats.org/officeDocument/2006/relationships/hyperlink" Target="https://www.scopus.com/record/display.uri?eid=2-s2.0-85098717402&amp;origin=resultslist" TargetMode="External"/><Relationship Id="rId24" Type="http://schemas.openxmlformats.org/officeDocument/2006/relationships/hyperlink" Target="http://dx.doi.org/10.15251/DJNB.2021.164.1587" TargetMode="External"/><Relationship Id="rId25" Type="http://schemas.openxmlformats.org/officeDocument/2006/relationships/hyperlink" Target="https://www.scopus.com/sourceid/19200156941" TargetMode="External"/><Relationship Id="rId26" Type="http://schemas.openxmlformats.org/officeDocument/2006/relationships/hyperlink" Target="http://dx.doi.org/10.15251/DJNB.2021.164.1341" TargetMode="External"/><Relationship Id="rId27" Type="http://schemas.openxmlformats.org/officeDocument/2006/relationships/hyperlink" Target="http://dx.doi.org/10.23939/chcht16.01.118" TargetMode="External"/><Relationship Id="rId28" Type="http://schemas.openxmlformats.org/officeDocument/2006/relationships/hyperlink" Target="https://www.scopus.com/authid/detail.uri?authorId=55542072200" TargetMode="External"/><Relationship Id="rId29" Type="http://schemas.openxmlformats.org/officeDocument/2006/relationships/hyperlink" Target="https://www.scopus.com/authid/detail.uri?authorId=56178673800" TargetMode="External"/><Relationship Id="rId30" Type="http://schemas.openxmlformats.org/officeDocument/2006/relationships/hyperlink" Target="https://www.scopus.com/authid/detail.uri?authorId=35113347000" TargetMode="External"/><Relationship Id="rId31" Type="http://schemas.openxmlformats.org/officeDocument/2006/relationships/hyperlink" Target="https://www.scopus.com/authid/detail.uri?authorId=56721305000" TargetMode="External"/><Relationship Id="rId32" Type="http://schemas.openxmlformats.org/officeDocument/2006/relationships/hyperlink" Target="https://www.scopus.com/authid/detail.uri?authorId=56721270100" TargetMode="External"/><Relationship Id="rId33" Type="http://schemas.openxmlformats.org/officeDocument/2006/relationships/hyperlink" Target="https://www.researchgate.net/publication/362814088_RESEARCH_OF_THERMODYNAMIC_CHARACTERISTICS_OF_A_GAS-GENERATING_COMPOSITION_BASED_ON_AMMONIUM_PERCHLORATE" TargetMode="External"/><Relationship Id="rId34" Type="http://schemas.openxmlformats.org/officeDocument/2006/relationships/hyperlink" Target="http://dx.doi.org/10.31788/RJC.2022.1548077" TargetMode="External"/><Relationship Id="rId35" Type="http://schemas.openxmlformats.org/officeDocument/2006/relationships/hyperlink" Target="https://www.researchgate.net/publication/360912173_Preparation_of_Composites_of_Antibacterial_Materials_Based_on_Bacterial_Cellulose_and_Silver_Nanoparticles_for_Wound_Healing_International_Journal_of_Nanoscience_and_Nanotechnology" TargetMode="External"/><Relationship Id="rId36" Type="http://schemas.openxmlformats.org/officeDocument/2006/relationships/hyperlink" Target="http://dx.doi.org/10.30492/IJCCE.2023.1988522.5839" TargetMode="External"/><Relationship Id="rId37" Type="http://schemas.openxmlformats.org/officeDocument/2006/relationships/hyperlink" Target="https://www.ijcce.ac.ir/?_action=article&amp;au=2877269&amp;_au=Marat+I.+Tulepov" TargetMode="External"/><Relationship Id="rId38" Type="http://schemas.openxmlformats.org/officeDocument/2006/relationships/hyperlink" Target="https://www.ijcce.ac.ir/?_action=article&amp;au=2877270&amp;_au=Zhanat++Myshyrova" TargetMode="External"/><Relationship Id="rId39" Type="http://schemas.openxmlformats.org/officeDocument/2006/relationships/hyperlink" Target="https://www.ijcce.ac.ir/?_action=article&amp;au=2877271&amp;_au=Rosa++Busquets" TargetMode="External"/><Relationship Id="rId40" Type="http://schemas.openxmlformats.org/officeDocument/2006/relationships/hyperlink" Target="https://www.ijcce.ac.ir/?_action=article&amp;au=2871997&amp;_au=Larissa+R.+Sassykova" TargetMode="External"/><Relationship Id="rId41" Type="http://schemas.openxmlformats.org/officeDocument/2006/relationships/hyperlink" Target="https://www.ijcce.ac.ir/?_action=article&amp;au=2877272&amp;_au=Gulmira++Tureshova" TargetMode="External"/><Relationship Id="rId42" Type="http://schemas.openxmlformats.org/officeDocument/2006/relationships/hyperlink" Target="https://www.ijcce.ac.ir/?_action=article&amp;au=2877274&amp;_au=Bibigul++Rakhimova" TargetMode="External"/><Relationship Id="rId43" Type="http://schemas.openxmlformats.org/officeDocument/2006/relationships/hyperlink" Target="https://www.ijcce.ac.ir/?_action=article&amp;au=2877276&amp;_au=Anar++Zhapekova" TargetMode="External"/><Relationship Id="rId44" Type="http://schemas.openxmlformats.org/officeDocument/2006/relationships/hyperlink" Target="https://www.ijcce.ac.ir/?_action=article&amp;au=2877278&amp;_au=Galiya++Spanova" TargetMode="External"/><Relationship Id="rId45" Type="http://schemas.openxmlformats.org/officeDocument/2006/relationships/hyperlink" Target="https://doi.org/10.18321/ectj1649" TargetMode="External"/><Relationship Id="rId46" Type="http://schemas.openxmlformats.org/officeDocument/2006/relationships/hyperlink" Target="https://www.scopus.com/authid/detail.uri?authorId=59210802000" TargetMode="External"/><Relationship Id="rId47" Type="http://schemas.openxmlformats.org/officeDocument/2006/relationships/hyperlink" Target="https://www.scopus.com/authid/detail.uri?authorId=55542072200" TargetMode="External"/><Relationship Id="rId48" Type="http://schemas.openxmlformats.org/officeDocument/2006/relationships/hyperlink" Target="https://www.scopus.com/authid/detail.uri?authorId=56178673800" TargetMode="External"/><Relationship Id="rId49" Type="http://schemas.openxmlformats.org/officeDocument/2006/relationships/hyperlink" Target="https://www.scopus.com/authid/detail.uri?authorId=6603147379" TargetMode="External"/><Relationship Id="rId50" Type="http://schemas.openxmlformats.org/officeDocument/2006/relationships/hyperlink" Target="http://dx.doi.org/10.22034/ijnn.2024.1988651.2328" TargetMode="External"/><Relationship Id="rId51" Type="http://schemas.openxmlformats.org/officeDocument/2006/relationships/hyperlink" Target="https://www.scopus.com/authid/detail.uri?authorId=56721270100" TargetMode="External"/><Relationship Id="rId52" Type="http://schemas.openxmlformats.org/officeDocument/2006/relationships/hyperlink" Target="https://www.scopus.com/authid/detail.uri?authorId=57711272400" TargetMode="External"/><Relationship Id="rId53" Type="http://schemas.openxmlformats.org/officeDocument/2006/relationships/hyperlink" Target="https://www.scopus.com/authid/detail.uri?authorId=56178673800" TargetMode="External"/><Relationship Id="rId54" Type="http://schemas.openxmlformats.org/officeDocument/2006/relationships/hyperlink" Target="https://www.scopus.com/authid/detail.uri?authorId=55542072200" TargetMode="External"/><Relationship Id="rId55" Type="http://schemas.openxmlformats.org/officeDocument/2006/relationships/hyperlink" Target="https://www.scopus.com/authid/detail.uri?authorId=59336061600" TargetMode="External"/><Relationship Id="rId56" Type="http://schemas.openxmlformats.org/officeDocument/2006/relationships/hyperlink" Target="https://doi.org/10.3390/crystl3060867" TargetMode="External"/><Relationship Id="rId57" Type="http://schemas.openxmlformats.org/officeDocument/2006/relationships/hyperlink" Target="https://www.espublisher.com/journals/id/engineered-science" TargetMode="External"/><Relationship Id="rId58" Type="http://schemas.openxmlformats.org/officeDocument/2006/relationships/hyperlink" Target="https://www.espublisher.com/journals/id/engineered-science" TargetMode="External"/><Relationship Id="rId59" Type="http://schemas.openxmlformats.org/officeDocument/2006/relationships/hyperlink" Target="https://www.espublisher.com/journals/volumearticles/engineered-science/2024/volume-31" TargetMode="External"/><Relationship Id="rId60" Type="http://schemas.openxmlformats.org/officeDocument/2006/relationships/hyperlink" Target="http://dx.doi.org/10.30919/es1241" TargetMode="External"/><Relationship Id="rId61" Type="http://schemas.openxmlformats.org/officeDocument/2006/relationships/hyperlink" Target="https://www.scopus.com/authid/detail.uri?authorId=58234660200" TargetMode="External"/><Relationship Id="rId62" Type="http://schemas.openxmlformats.org/officeDocument/2006/relationships/hyperlink" Target="https://www.scopus.com/authid/detail.uri?authorId=57572701000" TargetMode="External"/><Relationship Id="rId63" Type="http://schemas.openxmlformats.org/officeDocument/2006/relationships/hyperlink" Target="https://www.scopus.com/authid/detail.uri?authorId=58235548000" TargetMode="External"/><Relationship Id="rId64" Type="http://schemas.openxmlformats.org/officeDocument/2006/relationships/hyperlink" Target="https://www.scopus.com/authid/detail.uri?authorId=55542072200" TargetMode="External"/><Relationship Id="rId65" Type="http://schemas.openxmlformats.org/officeDocument/2006/relationships/hyperlink" Target="https://www.scopus.com/authid/detail.uri?authorId=55978220000" TargetMode="External"/><Relationship Id="rId66" Type="http://schemas.openxmlformats.org/officeDocument/2006/relationships/hyperlink" Target="https://doi.org/10.3390/pr13030662" TargetMode="External"/><Relationship Id="rId67" Type="http://schemas.openxmlformats.org/officeDocument/2006/relationships/footer" Target="footer1.xml"/><Relationship Id="rId68" Type="http://schemas.openxmlformats.org/officeDocument/2006/relationships/hyperlink" Target="https://doi.org/10.26577/ijbch-2019-i2-13" TargetMode="External"/><Relationship Id="rId69" Type="http://schemas.openxmlformats.org/officeDocument/2006/relationships/hyperlink" Target="https://www.webofscience.com/wos/author/record/18678875" TargetMode="External"/><Relationship Id="rId70" Type="http://schemas.openxmlformats.org/officeDocument/2006/relationships/hyperlink" Target="https://www.webofscience.com/wos/author/record/21504420" TargetMode="External"/><Relationship Id="rId71" Type="http://schemas.openxmlformats.org/officeDocument/2006/relationships/hyperlink" Target="https://doi.org/10.18321/cpc334" TargetMode="External"/><Relationship Id="rId72" Type="http://schemas.openxmlformats.org/officeDocument/2006/relationships/hyperlink" Target="https://doi.org/10.18321/cpc335" TargetMode="External"/><Relationship Id="rId73" Type="http://schemas.openxmlformats.org/officeDocument/2006/relationships/hyperlink" Target="https://www.scopus.com/sourceid/7200153124?origin=recordpage" TargetMode="External"/><Relationship Id="rId74" Type="http://schemas.openxmlformats.org/officeDocument/2006/relationships/hyperlink" Target="https://doi.org/10.18321/ectj925" TargetMode="External"/><Relationship Id="rId75" Type="http://schemas.openxmlformats.org/officeDocument/2006/relationships/hyperlink" Target="https://www.scopus.com/authid/detail.uri?authorId=6603098525&amp;amp;eid=2-s2.0-85083092128" TargetMode="External"/><Relationship Id="rId76" Type="http://schemas.openxmlformats.org/officeDocument/2006/relationships/hyperlink" Target="https://www.scopus.com/authid/detail.uri?authorId=57216320217&amp;amp;eid=2-s2.0-85083092128" TargetMode="External"/><Relationship Id="rId77" Type="http://schemas.openxmlformats.org/officeDocument/2006/relationships/hyperlink" Target="https://www.scopus.com/authid/detail.uri?authorId=36881426800&amp;amp;eid=2-s2.0-85083092128" TargetMode="External"/><Relationship Id="rId78" Type="http://schemas.openxmlformats.org/officeDocument/2006/relationships/hyperlink" Target="https://www.scopus.com/authid/detail.uri?authorId=57131094800&amp;amp;eid=2-s2.0-85083092128" TargetMode="External"/><Relationship Id="rId79" Type="http://schemas.openxmlformats.org/officeDocument/2006/relationships/hyperlink" Target="https://www.scopus.com/authid/detail.uri?authorId=55915453600&amp;amp;eid=2-s2.0-85083092128" TargetMode="External"/><Relationship Id="rId80" Type="http://schemas.openxmlformats.org/officeDocument/2006/relationships/hyperlink" Target="https://cmrp.kz/images/stories/PK/2020/109/Prom109_2020_1_all.pdf" TargetMode="External"/><Relationship Id="rId81" Type="http://schemas.openxmlformats.org/officeDocument/2006/relationships/hyperlink" Target="https://cmrp.kz/images/stories/PK/2020/109/Prom109_2020_1_all.pdf" TargetMode="External"/><Relationship Id="rId82" Type="http://schemas.openxmlformats.org/officeDocument/2006/relationships/hyperlink" Target="https://cmrp.kz/images/stories/PK/2020/112/Prom112_2020_1_all.pdf" TargetMode="External"/><Relationship Id="rId83" Type="http://schemas.openxmlformats.org/officeDocument/2006/relationships/hyperlink" Target="https://doi.org/10.18321/cpc361" TargetMode="External"/><Relationship Id="rId84" Type="http://schemas.openxmlformats.org/officeDocument/2006/relationships/hyperlink" Target="https://doi.org/10.18321/cpc401" TargetMode="External"/><Relationship Id="rId85" Type="http://schemas.openxmlformats.org/officeDocument/2006/relationships/hyperlink" Target="https://doi.org/10.18321/cpc408" TargetMode="External"/><Relationship Id="rId86" Type="http://schemas.openxmlformats.org/officeDocument/2006/relationships/hyperlink" Target="https://doi.org/10.18321/cpc426" TargetMode="External"/><Relationship Id="rId87" Type="http://schemas.openxmlformats.org/officeDocument/2006/relationships/hyperlink" Target="https://doi.org/10.18321/cpc20(4)349-357" TargetMode="External"/><Relationship Id="rId88" Type="http://schemas.openxmlformats.org/officeDocument/2006/relationships/hyperlink" Target="https://doi.org/10.53939/15605655/2022_1_28" TargetMode="External"/><Relationship Id="rId89" Type="http://schemas.openxmlformats.org/officeDocument/2006/relationships/hyperlink" Target="https://cpc-journal.kz/index.php/cpcj/article/view/297" TargetMode="External"/><Relationship Id="rId90" Type="http://schemas.openxmlformats.org/officeDocument/2006/relationships/hyperlink" Target="https://doi.org/10.18321/cpc21(2)111-118" TargetMode="External"/><Relationship Id="rId91" Type="http://schemas.openxmlformats.org/officeDocument/2006/relationships/hyperlink" Target="https://doi.org/10.53939/15605655/2023_2_33" TargetMode="External"/><Relationship Id="rId92" Type="http://schemas.openxmlformats.org/officeDocument/2006/relationships/hyperlink" Target="https://doi.org/10.53939/15605655/2023_1_23" TargetMode="External"/><Relationship Id="rId93" Type="http://schemas.openxmlformats.org/officeDocument/2006/relationships/hyperlink" Target="https://doi.org/10.18321/ectj1649" TargetMode="External"/><Relationship Id="rId94" Type="http://schemas.openxmlformats.org/officeDocument/2006/relationships/hyperlink" Target="https://www.scopus.com/authid/detail.uri?authorId=59210802000" TargetMode="External"/><Relationship Id="rId95" Type="http://schemas.openxmlformats.org/officeDocument/2006/relationships/hyperlink" Target="https://www.scopus.com/authid/detail.uri?authorId=56178673800" TargetMode="External"/><Relationship Id="rId96" Type="http://schemas.openxmlformats.org/officeDocument/2006/relationships/hyperlink" Target="https://www.scopus.com/authid/detail.uri?authorId=6603147379" TargetMode="External"/><Relationship Id="rId97" Type="http://schemas.openxmlformats.org/officeDocument/2006/relationships/hyperlink" Target="https://doi.org/10.53939/1560-5655_2024_2_9" TargetMode="Externa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sestager@mail.ru</dc:creator>
  <dc:description/>
  <cp:keywords/>
  <dc:language>en-US</dc:language>
  <cp:lastModifiedBy>Тулепов Марат</cp:lastModifiedBy>
  <cp:lastPrinted>2025-02-24T08:54:00Z</cp:lastPrinted>
  <dcterms:modified xsi:type="dcterms:W3CDTF">2025-04-07T08:47:00Z</dcterms:modified>
  <cp:revision>7</cp:revision>
  <dc:subject/>
  <dc:title/>
</cp:coreProperties>
</file>